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04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before="17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drogi gminnej 10660E odcinek od działki nr 54/2, 44 do ul. Sadowej w Woli Kazubowej </w:t>
        <w:br/>
        <w:t>w Gminie Tuszyn – etap II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before="17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0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5 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Cena ryczałtowa mojej (naszej) oferty za realizację zamówienia pn. Przebudowa drogi gminnej 10660E odcinek od działki nr 54/2, 44 do ul. Sadowej w Woli Kazubowej w Gminie Tuszyn – etap I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Heading8"/>
        <w:numPr>
          <w:ilvl w:val="7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  <w:iCs/>
          <w:sz w:val="20"/>
        </w:rPr>
        <w:t>słownie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złotych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brutto: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do 50 dni od daty podpisania umowy z Wykonawc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594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438"/>
        <w:gridCol w:w="433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581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762"/>
        <w:gridCol w:w="435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431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4200"/>
        <w:gridCol w:w="4593"/>
      </w:tblGrid>
      <w:tr>
        <w:trPr>
          <w:trHeight w:val="64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04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4:00Z</dcterms:created>
  <dc:creator>Aleksandra Kiljan</dc:creator>
  <dc:description/>
  <dc:language>en-US</dc:language>
  <cp:lastModifiedBy>Admin</cp:lastModifiedBy>
  <dcterms:modified xsi:type="dcterms:W3CDTF">2018-07-13T11:54:00Z</dcterms:modified>
  <cp:revision>2</cp:revision>
  <dc:subject/>
  <dc:title/>
</cp:coreProperties>
</file>